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olskie Towarzystwo Turystyczno - Krajoznawcze</w:t>
      </w:r>
    </w:p>
    <w:p>
      <w:pPr>
        <w:pStyle w:val="Normal"/>
        <w:spacing w:lineRule="auto" w:line="240" w:before="119" w:after="119"/>
        <w:ind w:left="1980" w:hanging="198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KOŁO PTTK NR 14 "DOLNOŚLĄZACY"</w:t>
      </w:r>
    </w:p>
    <w:p>
      <w:pPr>
        <w:pStyle w:val="Normal"/>
        <w:spacing w:lineRule="auto" w:line="240" w:before="280" w:after="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RZY KOMENDZIE WOJEWÓDZKIEJ POLICJI</w:t>
      </w:r>
    </w:p>
    <w:p>
      <w:pPr>
        <w:pStyle w:val="Normal"/>
        <w:spacing w:lineRule="auto" w:line="240" w:before="280" w:after="0"/>
        <w:ind w:left="3542" w:hanging="3542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E WROCŁAWIU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ww.dolnoslaska.policja.gov.pl/pttk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 Black" w:hAnsi="Arial Black"/>
          <w:b/>
          <w:bCs/>
          <w:sz w:val="52"/>
          <w:szCs w:val="52"/>
        </w:rPr>
        <w:t>X JUBILEUSZOWY OGÓLNOPOLSKI SUDECKI RAJD POLICJANTÓW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sz w:val="56"/>
          <w:szCs w:val="56"/>
        </w:rPr>
        <w:t>”</w:t>
      </w:r>
      <w:r>
        <w:rPr>
          <w:rFonts w:cs="Arial" w:ascii="Arial Black" w:hAnsi="Arial Black"/>
          <w:b/>
          <w:bCs/>
          <w:sz w:val="56"/>
          <w:szCs w:val="56"/>
        </w:rPr>
        <w:t>RUDAWY JANOWICKIE 2014”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pod patronatem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Komendanta Wojewódzkiego Policji</w:t>
      </w:r>
    </w:p>
    <w:p>
      <w:pPr>
        <w:pStyle w:val="Normal"/>
        <w:spacing w:lineRule="auto" w:line="480" w:before="280" w:after="280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we Wrocławiu</w:t>
      </w:r>
    </w:p>
    <w:p>
      <w:pPr>
        <w:pStyle w:val="Normal"/>
        <w:spacing w:lineRule="auto" w:line="480" w:before="280" w:after="240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Kowary, 14 - 18 maja 2014 r.</w:t>
      </w:r>
    </w:p>
    <w:p>
      <w:pPr>
        <w:pStyle w:val="Normal"/>
        <w:spacing w:lineRule="auto" w:line="360" w:before="280" w:after="280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Wstęp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arząd Koła PTTK nr 14 „Dolnoślązacy” przy Komendzie Wojewódzkiej Policji                we Wrocławiu jest organizatorem cyklicznej, corocznej imprezy o wymiarze ogólnokrajowym – </w:t>
      </w:r>
      <w:r>
        <w:rPr>
          <w:rFonts w:cs="Arial" w:ascii="Arial" w:hAnsi="Arial"/>
          <w:b/>
          <w:sz w:val="24"/>
          <w:szCs w:val="24"/>
        </w:rPr>
        <w:t>Ogólnopolski Sudecki Rajd Policjant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Celem imprezy jest motywowanie obecnych i byłych policjantów oraz pracowników Policji, a także przedstawicieli innych służb mundurowych do aktywnego spędzania wolnego czasu i wspólnego wypoczynku, a także poznawania piękna krajobrazu, przyrody i zabytków ziemi dolnośląskiej oraz integracja środowiska zawodoweg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go roku poznajemy uroki kolejnego pasma naszych przepięknych Sudetów, które stanowią jeden z najbardziej charakterystycznych elementów ziemi dolnośląskiej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otychczas w ramach </w:t>
      </w:r>
      <w:r>
        <w:rPr>
          <w:rFonts w:cs="Arial" w:ascii="Arial" w:hAnsi="Arial"/>
          <w:b/>
          <w:sz w:val="24"/>
          <w:szCs w:val="24"/>
        </w:rPr>
        <w:t>Ogólnopolskiego Sudeckiego Rajdu Policjantów</w:t>
      </w:r>
      <w:r>
        <w:rPr/>
        <w:t xml:space="preserve"> byliśmy:</w:t>
      </w:r>
    </w:p>
    <w:tbl>
      <w:tblPr>
        <w:tblW w:w="92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74"/>
        <w:gridCol w:w="2554"/>
        <w:gridCol w:w="2807"/>
        <w:gridCol w:w="2596"/>
      </w:tblGrid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YW ŚNIEŻNI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GÓRZ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KONOS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ZACHOD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WIC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ORLIC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ENIEC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SOW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CZK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IZERS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ZACHOD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RADÓW ZDRÓJ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OPAWS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NOŁTÓWEK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BYSTRZYCK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ZNIKI ZDRÓJ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ZŁO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WSCHOD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ĄDEK ZDRÓJ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ÓRY STOŁOW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ETY ŚRODKOW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K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W bieżącym roku spotykamy się po raz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u podnóża Rudaw Janowickich w Kowarach,  w terminie 14 – 18 maja, jak zwykle pod hasłem </w:t>
      </w:r>
      <w:r>
        <w:rPr>
          <w:rFonts w:cs="Arial" w:ascii="Arial" w:hAnsi="Arial"/>
          <w:b/>
          <w:i/>
          <w:sz w:val="24"/>
          <w:szCs w:val="24"/>
        </w:rPr>
        <w:t xml:space="preserve">„W górach jest wszystko co kocham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e trasy wiodą szlakami Rudaw Janowickich i zarówno dla  tych wytrwałych jak i mniej zaawansowanych piechurów nie przedstawiają żadnego problemu. Wybór danej trasy będzie uzależniony od warunków pogodowych i chęci uczestników. Istnieje możliwość indywidualnego wyboru trasy, bądź sposobu jej pokonania (np. rowerem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noclegowy położony jest położony jest 650 m npm, na głównej trasie Jelenia Góra – Wałbrzych, 9 km od przejścia granicznego z Czechami „Przełęczy Okraj”, 16 km od przejścia granicznego w Lubawce, 17 km od Jeleniej Góry, 6 km od Karpacz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wędrówkami po górach proponuję zapoznanie się z atrakcjami Kowar czyli Kowarską Starówką, Domem Kata, Parkiem Miniatur i wieloma innymi. Przewidziane jest wspólne zwiedzanie niektórych obiektów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kcyjne i dogodne położenie ośrodka stanowi świetną bazę wypadową, zwłaszcza dla zmotoryzowanych uczestników Rajdu. </w:t>
      </w:r>
    </w:p>
    <w:p>
      <w:pPr>
        <w:pStyle w:val="Normal"/>
        <w:spacing w:lineRule="auto" w:line="360" w:before="280" w:after="280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I. ORGANIZATORZY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arząd Koła PTTK nr 14 „Dolnoślązacy” przy Komendzie Wojewódzkiej Policji                 we Wrocławiu.</w:t>
      </w:r>
    </w:p>
    <w:p>
      <w:pPr>
        <w:pStyle w:val="Normal"/>
        <w:spacing w:lineRule="auto" w:line="240" w:before="280" w:after="280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II. TERMI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Cs/>
          <w:sz w:val="24"/>
          <w:szCs w:val="24"/>
        </w:rPr>
        <w:t>14 – 18 maja 2014 r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sz w:val="30"/>
          <w:szCs w:val="30"/>
          <w:u w:val="single"/>
        </w:rPr>
      </w:pPr>
      <w:r>
        <w:rPr>
          <w:rFonts w:cs="Arial" w:ascii="Arial Black" w:hAnsi="Arial Black"/>
          <w:b/>
          <w:sz w:val="30"/>
          <w:szCs w:val="30"/>
          <w:u w:val="single"/>
        </w:rPr>
        <w:t xml:space="preserve">III. MIEJSCE </w:t>
      </w:r>
    </w:p>
    <w:p>
      <w:pPr>
        <w:pStyle w:val="Normal"/>
        <w:spacing w:lineRule="auto" w:line="360" w:before="0" w:after="0"/>
        <w:ind w:firstLine="708"/>
        <w:jc w:val="both"/>
        <w:rPr>
          <w:rStyle w:val="Hyper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de-DE"/>
        </w:rPr>
      </w:pPr>
      <w:r>
        <w:rPr>
          <w:rFonts w:cs="Arial" w:ascii="Arial" w:hAnsi="Arial"/>
          <w:sz w:val="24"/>
          <w:szCs w:val="24"/>
        </w:rPr>
        <w:t xml:space="preserve">Uczestnicy Rajdu zostaną zakwaterowani w: </w:t>
      </w:r>
      <w:r>
        <w:rPr>
          <w:rFonts w:cs="Arial" w:ascii="Arial" w:hAnsi="Arial"/>
          <w:b/>
          <w:sz w:val="24"/>
          <w:szCs w:val="24"/>
        </w:rPr>
        <w:t>Zajeździe „VICTORIA” w Kowarach, ul. Rejtana 10</w:t>
      </w:r>
      <w:r>
        <w:rPr>
          <w:rFonts w:cs="Arial" w:ascii="Arial" w:hAnsi="Arial"/>
          <w:b/>
          <w:sz w:val="24"/>
          <w:szCs w:val="24"/>
          <w:lang w:val="de-DE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58-530 Kowary, </w:t>
      </w:r>
      <w:r>
        <w:rPr>
          <w:rFonts w:cs="Arial" w:ascii="Arial" w:hAnsi="Arial"/>
          <w:b/>
          <w:sz w:val="24"/>
          <w:szCs w:val="24"/>
          <w:lang w:val="de-DE"/>
        </w:rPr>
        <w:t xml:space="preserve">tel. </w:t>
      </w:r>
      <w:r>
        <w:rPr>
          <w:rFonts w:cs="Arial" w:ascii="Arial" w:hAnsi="Arial"/>
          <w:b/>
          <w:sz w:val="24"/>
          <w:szCs w:val="24"/>
        </w:rPr>
        <w:t xml:space="preserve">+48 75 718 23 53,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ictoria@ta.pl</w:t>
        </w:r>
      </w:hyperlink>
      <w:r>
        <w:rPr>
          <w:rStyle w:val="Hyperlink"/>
          <w:rFonts w:cs="Arial" w:ascii="Arial" w:hAnsi="Arial"/>
          <w:b/>
          <w:color w:val="000000"/>
          <w:sz w:val="24"/>
          <w:szCs w:val="24"/>
          <w:u w:val="none"/>
          <w:lang w:val="de-DE"/>
        </w:rPr>
        <w:t xml:space="preserve">; </w:t>
      </w:r>
      <w:r>
        <w:rPr>
          <w:rStyle w:val="HTMLcytat"/>
          <w:rFonts w:cs="Arial" w:ascii="Arial" w:hAnsi="Arial"/>
          <w:b/>
          <w:i w:val="false"/>
          <w:sz w:val="24"/>
          <w:szCs w:val="24"/>
        </w:rPr>
        <w:t>www.</w:t>
      </w:r>
      <w:r>
        <w:rPr>
          <w:rStyle w:val="HTMLcytat"/>
          <w:rFonts w:cs="Arial" w:ascii="Arial" w:hAnsi="Arial"/>
          <w:b/>
          <w:bCs/>
          <w:i w:val="false"/>
          <w:sz w:val="24"/>
          <w:szCs w:val="24"/>
        </w:rPr>
        <w:t>victoria</w:t>
      </w:r>
      <w:r>
        <w:rPr>
          <w:rStyle w:val="HTMLcytat"/>
          <w:rFonts w:cs="Arial" w:ascii="Arial" w:hAnsi="Arial"/>
          <w:b/>
          <w:i w:val="false"/>
          <w:sz w:val="24"/>
          <w:szCs w:val="24"/>
        </w:rPr>
        <w:t>.ta.pl</w:t>
      </w:r>
    </w:p>
    <w:p>
      <w:pPr>
        <w:pStyle w:val="Normal"/>
        <w:spacing w:lineRule="auto" w:line="360" w:before="0" w:after="0"/>
        <w:jc w:val="both"/>
        <w:rPr>
          <w:rStyle w:val="Hyper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spacing w:lineRule="auto" w:line="240" w:before="280" w:after="0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IV. ZASADY FINANSOWANIA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głaszające udział w Rajdzie ponoszą koszty wpisowego w wysokości </w:t>
      </w:r>
      <w:r>
        <w:rPr>
          <w:rFonts w:cs="Arial" w:ascii="Arial" w:hAnsi="Arial"/>
          <w:b/>
          <w:sz w:val="24"/>
          <w:szCs w:val="24"/>
        </w:rPr>
        <w:t>275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pisowego Organizatorzy zapewniaj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noclegi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obiadokolacje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śniadania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ę klimatyczną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nisko z kiełbaskami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czek rajdowy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yfikat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ne atrakcj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V. ZGŁASZANIE UCZESTNIKÓW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uczestników na Rajd przyjmowane są w terminie                                  do </w:t>
      </w:r>
      <w:r>
        <w:rPr>
          <w:rFonts w:cs="Arial" w:ascii="Arial" w:hAnsi="Arial"/>
          <w:b/>
          <w:bCs/>
          <w:sz w:val="24"/>
          <w:szCs w:val="24"/>
        </w:rPr>
        <w:t>30 kwietnia</w:t>
      </w:r>
      <w:r>
        <w:rPr>
          <w:rFonts w:cs="Arial" w:ascii="Arial" w:hAnsi="Arial"/>
          <w:b/>
          <w:sz w:val="24"/>
          <w:szCs w:val="24"/>
        </w:rPr>
        <w:t xml:space="preserve"> 2014 r. </w:t>
      </w:r>
      <w:r>
        <w:rPr>
          <w:rFonts w:cs="Arial" w:ascii="Arial" w:hAnsi="Arial"/>
          <w:sz w:val="24"/>
          <w:szCs w:val="24"/>
        </w:rPr>
        <w:t>telefonicznie lub e-mailem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ubert Gliga, tel. 609-678-260,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ubertwr@go2.pl</w:t>
        </w:r>
      </w:hyperlink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powinno zawierać następujące informacje: imię i nazwisko, nr PESEL, adres zamieszkania, numer legitymacji PTTK, dane kontaktowe (telefon komórkowy, adres e-mail, jednostka Policji. </w:t>
      </w:r>
      <w:r>
        <w:rPr/>
        <w:t xml:space="preserve">itp.);    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2"/>
        <w:gridCol w:w="1080"/>
        <w:gridCol w:w="1490"/>
        <w:gridCol w:w="985"/>
        <w:gridCol w:w="1677"/>
        <w:gridCol w:w="1172"/>
        <w:gridCol w:w="1067"/>
      </w:tblGrid>
      <w:tr>
        <w:trPr>
          <w:trHeight w:val="10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eg. PTT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- mai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P/KMP/KP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owe należy wpłacić </w:t>
      </w:r>
      <w:r>
        <w:rPr>
          <w:rFonts w:cs="Arial" w:ascii="Arial" w:hAnsi="Arial"/>
          <w:b/>
          <w:bCs/>
          <w:sz w:val="24"/>
          <w:szCs w:val="24"/>
        </w:rPr>
        <w:t>do 30 kwietnia 2014 r.</w:t>
      </w:r>
      <w:r>
        <w:rPr>
          <w:rFonts w:cs="Arial" w:ascii="Arial" w:hAnsi="Arial"/>
          <w:sz w:val="24"/>
          <w:szCs w:val="24"/>
        </w:rPr>
        <w:t xml:space="preserve"> na konto Oddziału PTTK Wrocław - Fabryczn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k Zachodni WBK S.A. 89 1090 2398 0000 0006 0800 0479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opiskiem </w:t>
      </w:r>
      <w:r>
        <w:rPr>
          <w:rFonts w:cs="Arial" w:ascii="Arial" w:hAnsi="Arial"/>
          <w:b/>
          <w:sz w:val="28"/>
          <w:szCs w:val="28"/>
        </w:rPr>
        <w:t xml:space="preserve">X JOSRP </w:t>
      </w:r>
      <w:r>
        <w:rPr>
          <w:rFonts w:cs="Arial" w:ascii="Arial" w:hAnsi="Arial"/>
          <w:b/>
          <w:bCs/>
          <w:sz w:val="28"/>
          <w:szCs w:val="28"/>
        </w:rPr>
        <w:t>„Rudawy Janowickie 2014” – Koło nr 14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WAGA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uczestników Rajdu jest ograniczona do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osób. Organizator zastrzega sobie prawo odmowy przyjęcia zgłoszenia uczestnictwa w przypadku wyczerpania limitu miejsc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"/>
          <w:b/>
          <w:b/>
          <w:sz w:val="30"/>
          <w:szCs w:val="30"/>
          <w:u w:val="single"/>
        </w:rPr>
      </w:pPr>
      <w:r>
        <w:rPr>
          <w:rFonts w:cs="Arial" w:ascii="Arial Black" w:hAnsi="Arial Black"/>
          <w:b/>
          <w:sz w:val="30"/>
          <w:szCs w:val="30"/>
          <w:u w:val="single"/>
        </w:rPr>
        <w:t>V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Rajdu wszyscy uczestnicy winni przestrzegać praw i zasad obowiązujących na szlakach turystycznych, postanowień Organizatorów i zasad współżycia społecznego. Nieprzestrzeganie powyższych zasad może skutkować wykluczeniem z Raj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rganizatorzy nie ponoszą odpowiedzialności za szkody i wypadki powstałe w czasie Rajdu na szlakach rajdowych i w bazie Rajdu. Odpowiedzialność              za powstałe szkody lub wypadki ponoszą indywidualnie uczest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obowiązani są ubezpieczyć się we własnym zakresie. Członkowie PTTK są ubezpieczeni w ramach aktualnie opłaconej skład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d odbędzie się bez względu na warunki atmosfer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42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 xml:space="preserve">Organizatorzy zastrzegają sobie prawo zmiany tras rajdowych, godzin posiłków,  i innych zmian programowych w zależności od warunków pogodowych, woli uczestników Rajdu lub innych przyczyn niezależnych od organizatorów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PROGRAM RAJDU ORAZ TRAS PIESZ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14 maja 2014 r. – śro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w godz. 15.00 - 18.00 - przyjmowanie uczestników Rajd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godz.</w:t>
        <w:tab/>
        <w:t xml:space="preserve">  19.00   - obiadokola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843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20.00 - zajęcia integracyjne, wieczór zapoznawczy, wspomnienia z poprzednich rajd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15 maja 2014 r. – czwart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godz. 09.00 – śniadanie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odz. 10.0</w:t>
      </w:r>
      <w:r>
        <w:rPr/>
        <w:t xml:space="preserve">0 - wyjście na trasę 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0"/>
        <w:gridCol w:w="1621"/>
        <w:gridCol w:w="1155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wary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Skalnik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(945m)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zielony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kalnik - schronisko "Czartak" 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niebiesk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chronisko "Czartak" - przełęcz pod Bobrzak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rzełęcz pod Bobrzakiem - Kowary </w:t>
            </w: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Stary</w:t>
            </w: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rakt</w:t>
            </w: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 xml:space="preserve"> K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amiennogórski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0 pkt. G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4,1 k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odz. 18.00 - obiadokolacja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odz. 19.00 – impreza integracyjna (ognisko, wspólna zabaw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16 maja 2013 r. – piątek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godz. 09.00 – śniadanie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odz. 10.00</w:t>
      </w:r>
      <w:r>
        <w:rPr/>
        <w:t xml:space="preserve"> - wyjście na trasę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0"/>
        <w:gridCol w:w="1581"/>
        <w:gridCol w:w="1126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wary – </w:t>
            </w:r>
            <w:r>
              <w:rPr>
                <w:rFonts w:cs="Arial" w:ascii="Arial" w:hAnsi="Arial"/>
                <w:iCs/>
                <w:sz w:val="24"/>
                <w:szCs w:val="24"/>
                <w:lang w:eastAsia="pl-PL"/>
              </w:rPr>
              <w:t>Uroczysko -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rzełęcz Okraj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-  niebieskim i żółt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rzełęcz Okraj -  Budniki - Kowary - </w:t>
            </w: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żółt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2 pkt. GO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3,2 k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odz. 18.00 - obiadokolacja </w:t>
      </w:r>
    </w:p>
    <w:p>
      <w:pPr>
        <w:pStyle w:val="Normal"/>
        <w:spacing w:before="280" w:after="280"/>
        <w:ind w:left="1800" w:hanging="18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odz. 19.00 – karaoke (wspólna zabaw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17 maja 2014 r. – sobo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godz. 8.00 - śniadanie</w:t>
      </w:r>
    </w:p>
    <w:p>
      <w:pPr>
        <w:pStyle w:val="Normal"/>
        <w:spacing w:lineRule="auto" w:line="360" w:before="0" w:after="0"/>
        <w:ind w:left="1800" w:hanging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odz. 9</w:t>
      </w:r>
      <w:r>
        <w:rPr/>
        <w:t>.00 - wyjście na trasę</w:t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0"/>
        <w:gridCol w:w="1581"/>
        <w:gridCol w:w="1155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wary – Przełęcz Kowarska -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niebieski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Przełęcz Kowarska - Rozdroże pod Bobrzakiem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żółt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zdroże pod Bobrzakiem - Przełęcz pod Bobrzakiem  - Kowary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 xml:space="preserve"> (Starym Traktem Kamiennogórskim) - zielon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1 pkt. G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16,9 km</w:t>
            </w:r>
          </w:p>
        </w:tc>
      </w:tr>
    </w:tbl>
    <w:p>
      <w:pPr>
        <w:pStyle w:val="Normal"/>
        <w:spacing w:before="280" w:after="280"/>
        <w:ind w:left="1800" w:hanging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odz. 18.00 – obiadokolacj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odz. 19.00 – spacer po Kowarach </w:t>
      </w:r>
    </w:p>
    <w:p>
      <w:pPr>
        <w:pStyle w:val="Normal"/>
        <w:spacing w:lineRule="auto" w:line="360" w:before="280" w:after="280"/>
        <w:ind w:left="1800" w:hanging="1800"/>
        <w:jc w:val="both"/>
        <w:rPr/>
      </w:pPr>
      <w:r>
        <w:rPr>
          <w:rFonts w:cs="Arial" w:ascii="Arial Black" w:hAnsi="Arial Black"/>
          <w:b/>
          <w:bCs/>
          <w:sz w:val="26"/>
          <w:szCs w:val="26"/>
          <w:u w:val="single"/>
        </w:rPr>
        <w:t>18 maja 2012 r. – niedziel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9.00 - śniadani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0.00 – wykwaterowanie i zwiedzanie Kowar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wiedzaniu nastąpi zakończenie i pożegnanie uczestników Rajdu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635</wp:posOffset>
                </wp:positionV>
                <wp:extent cx="10096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.55pt;mso-wrap-distance-left:0pt;mso-wrap-distance-right:7.05pt;mso-wrap-distance-top:0pt;mso-wrap-distance-bottom:0pt;margin-top:0.05pt;mso-position-vertical-relative:text;margin-left:-2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turystycznym pozdrowieniem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zes Koła nr 14 „DOLNOŚLĄZACY”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endzie Wojewódzkiej Policji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we Wrocławiu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ubert Glig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38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basedOn w:val="Domylnaczcionkaakapitu2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cs="Calibri"/>
      <w:sz w:val="22"/>
      <w:szCs w:val="22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@ta.pl" TargetMode="External"/><Relationship Id="rId3" Type="http://schemas.openxmlformats.org/officeDocument/2006/relationships/hyperlink" Target="mailto:hubertwr@g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7:00Z</dcterms:created>
  <dc:creator>MILKA</dc:creator>
  <dc:description/>
  <cp:keywords/>
  <dc:language>en-US</dc:language>
  <cp:lastModifiedBy>Hubert</cp:lastModifiedBy>
  <cp:lastPrinted>2014-04-16T16:13:00Z</cp:lastPrinted>
  <dcterms:modified xsi:type="dcterms:W3CDTF">2014-04-16T14:13:00Z</dcterms:modified>
  <cp:revision>46</cp:revision>
  <dc:subject/>
  <dc:title/>
</cp:coreProperties>
</file>