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3542" w:hanging="3542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olskie Towarzystwo Turystyczno - Krajoznawcze</w:t>
      </w:r>
    </w:p>
    <w:p>
      <w:pPr>
        <w:pStyle w:val="Normal"/>
        <w:spacing w:lineRule="auto" w:line="240" w:before="119" w:after="119"/>
        <w:ind w:left="1980" w:hanging="198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KOŁO PTTK NR 14 "DOLNOŚLĄZACY"</w:t>
      </w:r>
    </w:p>
    <w:p>
      <w:pPr>
        <w:pStyle w:val="Normal"/>
        <w:spacing w:lineRule="auto" w:line="240" w:before="280" w:after="0"/>
        <w:ind w:left="3542" w:hanging="3542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RZY KOMENDZIE WOJEWÓDZKIEJ POLICJI</w:t>
      </w:r>
    </w:p>
    <w:p>
      <w:pPr>
        <w:pStyle w:val="Normal"/>
        <w:spacing w:lineRule="auto" w:line="240" w:before="280" w:after="0"/>
        <w:ind w:left="3542" w:hanging="3542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E WROCŁAWIU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055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"/>
          <w:b/>
          <w:b/>
          <w:bCs/>
          <w:sz w:val="52"/>
          <w:szCs w:val="52"/>
        </w:rPr>
      </w:pPr>
      <w:r>
        <w:rPr>
          <w:rFonts w:cs="Arial" w:ascii="Arial Black" w:hAnsi="Arial Black"/>
          <w:b/>
          <w:bCs/>
          <w:sz w:val="52"/>
          <w:szCs w:val="52"/>
        </w:rPr>
        <w:t xml:space="preserve">XII OGÓLNOPOLSKI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"/>
          <w:b/>
          <w:b/>
          <w:bCs/>
          <w:sz w:val="52"/>
          <w:szCs w:val="52"/>
        </w:rPr>
      </w:pPr>
      <w:r>
        <w:rPr>
          <w:rFonts w:cs="Arial" w:ascii="Arial Black" w:hAnsi="Arial Black"/>
          <w:b/>
          <w:bCs/>
          <w:sz w:val="52"/>
          <w:szCs w:val="52"/>
        </w:rPr>
        <w:t>SUDECKI RAJD POLICJANTÓW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sz w:val="56"/>
          <w:szCs w:val="56"/>
        </w:rPr>
        <w:t>”</w:t>
      </w:r>
      <w:r>
        <w:rPr>
          <w:rFonts w:cs="Arial Black" w:ascii="Arial Black" w:hAnsi="Arial Black"/>
          <w:sz w:val="56"/>
          <w:szCs w:val="56"/>
        </w:rPr>
        <w:t xml:space="preserve">GÓRY BARDZKIE </w:t>
      </w:r>
      <w:r>
        <w:rPr>
          <w:rFonts w:cs="Arial" w:ascii="Arial Black" w:hAnsi="Arial Black"/>
          <w:b/>
          <w:bCs/>
          <w:sz w:val="56"/>
          <w:szCs w:val="56"/>
        </w:rPr>
        <w:t>2016”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 patronatem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Komendanta Wojewódzkiego Policji</w:t>
      </w:r>
    </w:p>
    <w:p>
      <w:pPr>
        <w:pStyle w:val="Normal"/>
        <w:spacing w:lineRule="auto" w:line="480" w:before="280" w:after="280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we Wrocławiu</w:t>
      </w:r>
    </w:p>
    <w:p>
      <w:pPr>
        <w:pStyle w:val="Normal"/>
        <w:spacing w:lineRule="auto" w:line="480" w:before="280" w:after="240"/>
        <w:jc w:val="center"/>
        <w:rPr/>
      </w:pPr>
      <w:r>
        <w:rPr>
          <w:rFonts w:cs="Arial Black" w:ascii="Arial Black" w:hAnsi="Arial Black"/>
          <w:sz w:val="28"/>
          <w:szCs w:val="28"/>
        </w:rPr>
        <w:t>Bardo, 01 - 05 czerwiec 2016 r.</w:t>
      </w:r>
    </w:p>
    <w:p>
      <w:pPr>
        <w:pStyle w:val="Normal"/>
        <w:spacing w:lineRule="auto" w:line="360" w:before="280" w:after="280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  <w:t>Wstęp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arząd Koła PTTK nr 14 „Dolnoślązacy” przy Komendzie Wojewódzkiej Policji we Wrocławiu jest organizatorem cyklicznej, corocznej imprezy o wymiarze ogólnokrajowym – </w:t>
      </w:r>
      <w:r>
        <w:rPr>
          <w:rFonts w:cs="Arial" w:ascii="Arial" w:hAnsi="Arial"/>
          <w:b/>
          <w:sz w:val="24"/>
          <w:szCs w:val="24"/>
        </w:rPr>
        <w:t>Ogólnopolski Sudecki Rajd Policjant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Celem imprezy jest motywowanie obecnych i byłych policjantów oraz pracowników Policji, a także przedstawicieli innych służb mundurowych do aktywnego spędzania wolnego czasu i wspólnego wypoczynku, a także poznawania piękna krajobrazu, przyrody i zabytków ziemi dolnośląskiej oraz integracja środowiska zawodoweg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go roku poznajemy uroki kolejnego pasma naszych przepięknych Sudetów, które stanowią jeden z najbardziej charakterystycznych elementów ziemi dolnośląskiej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otychczas w ramach </w:t>
      </w:r>
      <w:r>
        <w:rPr>
          <w:rFonts w:cs="Arial" w:ascii="Arial" w:hAnsi="Arial"/>
          <w:b/>
          <w:sz w:val="24"/>
          <w:szCs w:val="24"/>
        </w:rPr>
        <w:t>Ogólnopolskiego Sudeckiego Rajdu Policjantów</w:t>
      </w:r>
      <w:r>
        <w:rPr/>
        <w:t xml:space="preserve"> byliśmy:</w:t>
      </w:r>
    </w:p>
    <w:tbl>
      <w:tblPr>
        <w:tblW w:w="92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74"/>
        <w:gridCol w:w="2554"/>
        <w:gridCol w:w="2807"/>
        <w:gridCol w:w="2596"/>
      </w:tblGrid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YW ŚNIEŻNIK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GÓR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WSCHODNI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KONOSZ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OW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ZACHODNI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ORLIC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ENIE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SOW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CZ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IZERS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RADÓW ZDRÓ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DETY ZACHODNI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OPAWS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NOŁTÓWE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WSCHODNI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BYSTRZYC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ZNIKI ZDRÓ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ZŁO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ĄDEK ZDRÓ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WSCHODNI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STOŁOW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KÓW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AWY JANOWIC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A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DETY ZACHODNI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SUCH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ALOW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bieżącym roku spotykamy się po raz </w:t>
      </w:r>
      <w:r>
        <w:rPr>
          <w:rFonts w:cs="Arial" w:ascii="Arial" w:hAnsi="Arial"/>
          <w:b/>
          <w:sz w:val="24"/>
          <w:szCs w:val="24"/>
        </w:rPr>
        <w:t xml:space="preserve">XII, </w:t>
      </w:r>
      <w:r>
        <w:rPr>
          <w:rFonts w:cs="Arial" w:ascii="Arial" w:hAnsi="Arial"/>
          <w:sz w:val="24"/>
          <w:szCs w:val="24"/>
        </w:rPr>
        <w:t>tym raz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Górach Bardzkich</w:t>
      </w:r>
      <w:r>
        <w:rPr>
          <w:rFonts w:cs="Arial" w:ascii="Arial" w:hAnsi="Arial"/>
          <w:sz w:val="24"/>
          <w:szCs w:val="24"/>
        </w:rPr>
        <w:t xml:space="preserve"> – paśmie górski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udetów Środkow</w:t>
        </w:r>
      </w:hyperlink>
      <w:r>
        <w:rPr>
          <w:rFonts w:cs="Arial" w:ascii="Arial" w:hAnsi="Arial"/>
          <w:sz w:val="24"/>
          <w:szCs w:val="24"/>
        </w:rPr>
        <w:t xml:space="preserve">ych - w terminie 01 – 05 czerwca, jak zwykle pod hasłem </w:t>
      </w:r>
      <w:r>
        <w:rPr>
          <w:rFonts w:cs="Arial" w:ascii="Arial" w:hAnsi="Arial"/>
          <w:b/>
          <w:i/>
          <w:sz w:val="24"/>
          <w:szCs w:val="24"/>
        </w:rPr>
        <w:t>„W górach jest wszystko co kocham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Góry Bardzkie -</w:t>
      </w:r>
      <w:r>
        <w:rPr>
          <w:rFonts w:cs="Arial" w:ascii="Arial" w:hAnsi="Arial"/>
          <w:sz w:val="24"/>
          <w:szCs w:val="24"/>
        </w:rPr>
        <w:t xml:space="preserve"> długie na 20 km i szerokie od 6 do 10 km góry ciągną się od Przełęczy Srebrnej na północnym zachodzie po Przełęcz Kłodzką na południowym wschodzie. Na północnym zachodzie graniczą z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órami Sowimi</w:t>
        </w:r>
      </w:hyperlink>
      <w:r>
        <w:rPr>
          <w:rFonts w:cs="Arial" w:ascii="Arial" w:hAnsi="Arial"/>
          <w:sz w:val="24"/>
          <w:szCs w:val="24"/>
        </w:rPr>
        <w:t xml:space="preserve">, a na południowym wschodzie z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órami Złotymi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Bardo</w:t>
      </w:r>
      <w:r>
        <w:rPr>
          <w:rFonts w:cs="Arial" w:ascii="Arial" w:hAnsi="Arial"/>
          <w:sz w:val="24"/>
          <w:szCs w:val="24"/>
        </w:rPr>
        <w:t xml:space="preserve"> - założone w X w. jako gród obronny w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órach Bardzkich</w:t>
        </w:r>
      </w:hyperlink>
      <w:r>
        <w:rPr>
          <w:rFonts w:cs="Arial" w:ascii="Arial" w:hAnsi="Arial"/>
          <w:sz w:val="24"/>
          <w:szCs w:val="24"/>
        </w:rPr>
        <w:t xml:space="preserve"> nad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zełomem Nysy Kłodzkiej</w:t>
        </w:r>
      </w:hyperlink>
      <w:r>
        <w:rPr>
          <w:rFonts w:cs="Arial" w:ascii="Arial" w:hAnsi="Arial"/>
          <w:sz w:val="24"/>
          <w:szCs w:val="24"/>
        </w:rPr>
        <w:t xml:space="preserve">. Gród wymieniony był po raz pierwszy w 1096 przez kronikarza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osmasa</w:t>
        </w:r>
      </w:hyperlink>
      <w:r>
        <w:rPr>
          <w:rFonts w:cs="Arial" w:ascii="Arial" w:hAnsi="Arial"/>
          <w:sz w:val="24"/>
          <w:szCs w:val="24"/>
        </w:rPr>
        <w:t xml:space="preserve"> jako zniszczony przez czeskiego księcia Brzetysława II. O polskości tego terenu świadczy fakt, że kasztelanami bardzkimi byli wyłącznie rycerze polscy (Sobiesław w 1203 r., Dzierżko-Peregryn w 1223 r., Bogusław Jarosławowic w 1261 r., Jan syn Żerzucha w 1269 r., Jarosław Mroczkowic z Owiesna w 1283), a okoliczne miejscowości w większości już istniały i były zamieszkane przez ludność słowiańską. Gród po czeskim najeździe został odbudowany o czym świadczą wzmianki z 1155 i 1245 r. Na terenie grodu istniała już wówczas kaplica, wymieniona po raz pierwszy w 1189 r. jako przekazana przez biskupa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Żyrosława II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akonowi joannitów</w:t>
        </w:r>
      </w:hyperlink>
      <w:r>
        <w:rPr>
          <w:rFonts w:cs="Arial" w:ascii="Arial" w:hAnsi="Arial"/>
          <w:sz w:val="24"/>
          <w:szCs w:val="24"/>
        </w:rPr>
        <w:t xml:space="preserve">. W 1203 miejscowość została wspomniana w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ulli</w:t>
        </w:r>
      </w:hyperlink>
      <w:r>
        <w:rPr>
          <w:rFonts w:cs="Arial" w:ascii="Arial" w:hAnsi="Arial"/>
          <w:sz w:val="24"/>
          <w:szCs w:val="24"/>
        </w:rPr>
        <w:t xml:space="preserve"> papieża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nocentego III</w:t>
        </w:r>
      </w:hyperlink>
      <w:r>
        <w:rPr>
          <w:rFonts w:cs="Arial" w:ascii="Arial" w:hAnsi="Arial"/>
          <w:sz w:val="24"/>
          <w:szCs w:val="24"/>
        </w:rPr>
        <w:t xml:space="preserve">. W 1210 roku biskup Wawrzyniec przekazał kościół kanonikom regularnym z Kamieńca. Według tradycji już ok. 1200 r. szerzył się tutaj kult maryjny, związany z cudowną figurką Matki Boskiej, która jest do dzisiaj największym skarbem Barda. Około 1290 r. Bardo przestało być kasztelanią. W związku z budową przez Bolka II nowego murowanego zamku na Kalwarii (Góra Bardzka) teren grodu w 1301 r. kupili cystersi i od tego momentu do 1810 r. byli właścicielami miejscowości. Od połowy XIV w. Bardo rozwijało się dzięki swojemu położeniu i coraz częściej przyjeżdżającym tutaj pątnikom.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awa miejskie</w:t>
        </w:r>
      </w:hyperlink>
      <w:r>
        <w:rPr>
          <w:rFonts w:cs="Arial" w:ascii="Arial" w:hAnsi="Arial"/>
          <w:sz w:val="24"/>
          <w:szCs w:val="24"/>
        </w:rPr>
        <w:t xml:space="preserve"> od początku XIV w. W 1874 r. wybudowano linię kolejową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rocław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łodzko</w:t>
        </w:r>
      </w:hyperlink>
      <w:r>
        <w:rPr>
          <w:rFonts w:cs="Arial" w:ascii="Arial" w:hAnsi="Arial"/>
          <w:sz w:val="24"/>
          <w:szCs w:val="24"/>
        </w:rPr>
        <w:t>. W 1945 r. miejscowość znalazła się w granicach Polski i ze względu na niewielki rozmiar utraciła prawa miejskie. Dotychczasową ludność wysiedlono do Niemiec. Bardo uzyskało status osiedla w 1954 r. Ponownie miasto od 1969. Obecne Bardo jest niewielkim letniskiem, specjalizującym się w koloniach dziecięcych oraz ważnym ośrodkiem turystyk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enie miasta nie jest tu bez znaczenia. Bardo jest doskonałą bazą wypadową dla chcących poznać tajemnice Ziemi Kłodzkiej i Ząbkowickiej. Okolica sprzyja gościom preferującym rozmaite formy aktywnego wypoczynku (wycieczki piesze, rowerowe, spływy, wspinaczka, etc.)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Bardo</w:t>
        </w:r>
      </w:hyperlink>
      <w:r>
        <w:rPr>
          <w:rFonts w:cs="Arial" w:ascii="Arial" w:hAnsi="Arial"/>
          <w:b/>
          <w:sz w:val="24"/>
          <w:szCs w:val="24"/>
        </w:rPr>
        <w:t xml:space="preserve"> nie przypadkowo nazywane jest „Wrotami Ziemi Kłodzkiej”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azd Pod Złotym Lwem</w:t>
      </w:r>
      <w:r>
        <w:rPr>
          <w:rFonts w:cs="Arial" w:ascii="Arial" w:hAnsi="Arial"/>
          <w:sz w:val="24"/>
          <w:szCs w:val="24"/>
        </w:rPr>
        <w:t xml:space="preserve"> położony jest w samym centrum Kotliny Kłodzkiej, przy drodze pomiędzy Wrocławiem a Pragą. Doskonała lokalizacja, bliskość licznych atrakcji turystycznych, przyciąga przez cały rok wielu gości z Polski, Niemiec i innych europejskich krajów. Pod Złotym Lwem przez ponad 18 lat działalności stał się sam w sobie sprawdzoną marką. Tradycyjna polska kuchnia, miła obsługa i historyczne położenie zajazdu na ruinach XI wiecznego grodu kasztelańskiego, w cieniu Bazyliki Mniejszej jest idealnym miejscem do odpoczynku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biekt emanuje historią i klimatem miasteczka, którego początki sięgają czasów Bolesława Chrobrego. Do Państwa dyspozycji przekazujemy przepiękny ogród. Powstał on na ruinach dawnej kasztelani z punktem widokowym nad rzeką Nysą Kłodzką. Z całą pewnością zapewni wszystkim chwile odpoczynku.</w:t>
      </w:r>
    </w:p>
    <w:p>
      <w:pPr>
        <w:pStyle w:val="Normal"/>
        <w:spacing w:lineRule="auto" w:line="360" w:before="0" w:after="0"/>
        <w:rPr>
          <w:rFonts w:ascii="Arial Black" w:hAnsi="Arial Black" w:cs="Arial"/>
          <w:b/>
          <w:b/>
          <w:bCs/>
          <w:sz w:val="18"/>
          <w:szCs w:val="18"/>
          <w:u w:val="single"/>
        </w:rPr>
      </w:pPr>
      <w:r>
        <w:rPr>
          <w:rFonts w:cs="Arial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I. ORGANIZATORZY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Zarząd Koła PTTK nr 14 „Dolnoślązacy” przy Komendzie Wojewódzkiej Policji                 we Wrocławiu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II. TERMI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Cs/>
          <w:sz w:val="24"/>
          <w:szCs w:val="24"/>
        </w:rPr>
        <w:t>01 – 05 czerwca 2016 r.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 xml:space="preserve">III. MIEJSCE </w:t>
      </w:r>
    </w:p>
    <w:p>
      <w:pPr>
        <w:pStyle w:val="Normal"/>
        <w:spacing w:lineRule="auto" w:line="360" w:before="0" w:after="0"/>
        <w:ind w:firstLine="708"/>
        <w:jc w:val="both"/>
        <w:rPr>
          <w:rStyle w:val="Hyperlink"/>
          <w:rFonts w:ascii="Arial Black" w:hAnsi="Arial Black" w:cs="Arial"/>
          <w:b/>
          <w:b/>
          <w:i/>
          <w:i/>
          <w:color w:val="000000"/>
          <w:sz w:val="24"/>
          <w:szCs w:val="24"/>
          <w:u w:val="none"/>
          <w:lang w:val="de-DE"/>
        </w:rPr>
      </w:pPr>
      <w:r>
        <w:rPr>
          <w:rFonts w:cs="Arial" w:ascii="Arial" w:hAnsi="Arial"/>
          <w:sz w:val="24"/>
          <w:szCs w:val="24"/>
        </w:rPr>
        <w:t xml:space="preserve">Uczestnicy Rajdu zostaną zakwaterowani w: </w:t>
      </w:r>
      <w:r>
        <w:rPr>
          <w:rFonts w:cs="Arial" w:ascii="Arial" w:hAnsi="Arial"/>
          <w:b/>
          <w:sz w:val="24"/>
          <w:szCs w:val="24"/>
        </w:rPr>
        <w:t>Zajeździe „Pod Złotym Lwem ” w Bardzie, ul. Główna 19,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Style w:val="Xbe"/>
          <w:rFonts w:cs="Arial" w:ascii="Arial" w:hAnsi="Arial"/>
          <w:b/>
          <w:sz w:val="24"/>
          <w:szCs w:val="24"/>
        </w:rPr>
        <w:t>57-256 Bar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de-DE"/>
        </w:rPr>
        <w:t xml:space="preserve">tel. </w:t>
      </w:r>
      <w:r>
        <w:rPr>
          <w:rFonts w:cs="Arial" w:ascii="Arial" w:hAnsi="Arial"/>
          <w:b/>
          <w:sz w:val="24"/>
          <w:szCs w:val="24"/>
        </w:rPr>
        <w:t>+ 48 74 817 13</w:t>
      </w:r>
      <w:r>
        <w:rPr>
          <w:rStyle w:val="Xbe"/>
        </w:rPr>
        <w:t xml:space="preserve"> </w:t>
      </w:r>
      <w:r>
        <w:rPr>
          <w:rStyle w:val="Xbe"/>
          <w:rFonts w:cs="Arial Black" w:ascii="Arial Black" w:hAnsi="Arial Black"/>
          <w:sz w:val="24"/>
          <w:szCs w:val="24"/>
        </w:rPr>
        <w:t>87</w:t>
      </w:r>
    </w:p>
    <w:p>
      <w:pPr>
        <w:pStyle w:val="Normal"/>
        <w:spacing w:lineRule="auto" w:line="240" w:before="280" w:after="0"/>
        <w:rPr/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IV. ZASADY FINANSOWANIA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głaszające udział w Rajdzie ponoszą koszty wpisowego w wysokości </w:t>
      </w:r>
      <w:r>
        <w:rPr>
          <w:rFonts w:cs="Arial" w:ascii="Arial" w:hAnsi="Arial"/>
          <w:b/>
          <w:sz w:val="24"/>
          <w:szCs w:val="24"/>
        </w:rPr>
        <w:t>285 zł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mach wpisowego Organizatorzy zapewniają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noclegi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obiadokolacje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śniadania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ę klimatyczną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nisko z kiełbaskami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czek rajdowy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yfikat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nne atrakcje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V. ZGŁASZANIE UCZESTNIKÓW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uczestników na Rajd przyjmowane są do </w:t>
      </w:r>
      <w:r>
        <w:rPr>
          <w:rFonts w:cs="Arial" w:ascii="Arial" w:hAnsi="Arial"/>
          <w:b/>
          <w:sz w:val="24"/>
          <w:szCs w:val="24"/>
        </w:rPr>
        <w:t>27 maja 2016 r. </w:t>
      </w:r>
      <w:r>
        <w:rPr>
          <w:rFonts w:cs="Arial" w:ascii="Arial" w:hAnsi="Arial"/>
          <w:sz w:val="24"/>
          <w:szCs w:val="24"/>
        </w:rPr>
        <w:t>telefonicznie lub e-mailem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ubert Gliga, tel. 609-678-260, e-mail: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ubertwr@go2.pl</w:t>
        </w:r>
      </w:hyperlink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e powinno zawierać następujące informacje: imię i nazwisko, nr PESEL, adres zamieszkania, numer legitymacji PTTK – jeśli posiada, dane kontaktowe (telefon komórkowy, adres e-mail, jednostka Policji. </w:t>
      </w:r>
      <w:r>
        <w:rPr/>
        <w:t xml:space="preserve">itp.);    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02"/>
        <w:gridCol w:w="1080"/>
        <w:gridCol w:w="1490"/>
        <w:gridCol w:w="985"/>
        <w:gridCol w:w="1677"/>
        <w:gridCol w:w="1172"/>
        <w:gridCol w:w="1067"/>
      </w:tblGrid>
      <w:tr>
        <w:trPr>
          <w:trHeight w:val="10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leg. PTT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komór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- mai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P/KMP/KP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4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owe należy wpłacić </w:t>
      </w:r>
      <w:r>
        <w:rPr>
          <w:rFonts w:cs="Arial" w:ascii="Arial" w:hAnsi="Arial"/>
          <w:b/>
          <w:bCs/>
          <w:sz w:val="24"/>
          <w:szCs w:val="24"/>
        </w:rPr>
        <w:t>do 27 maja 2016 r.</w:t>
      </w:r>
      <w:r>
        <w:rPr>
          <w:rFonts w:cs="Arial" w:ascii="Arial" w:hAnsi="Arial"/>
          <w:sz w:val="24"/>
          <w:szCs w:val="24"/>
        </w:rPr>
        <w:t xml:space="preserve"> na konto Oddziału PTTK Wrocław - Fabryczn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k Zachodni WBK S.A. 89 1090 2398 0000 0006 0800 0479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dopiskiem </w:t>
      </w:r>
      <w:r>
        <w:rPr>
          <w:rFonts w:cs="Arial" w:ascii="Arial" w:hAnsi="Arial"/>
          <w:b/>
          <w:sz w:val="28"/>
          <w:szCs w:val="28"/>
        </w:rPr>
        <w:t xml:space="preserve">XII OSRP </w:t>
      </w:r>
      <w:r>
        <w:rPr>
          <w:rFonts w:cs="Arial" w:ascii="Arial" w:hAnsi="Arial"/>
          <w:b/>
          <w:bCs/>
          <w:sz w:val="28"/>
          <w:szCs w:val="28"/>
        </w:rPr>
        <w:t>„Góry Bardzkie 2016” – Koło nr 14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:</w:t>
      </w:r>
    </w:p>
    <w:p>
      <w:pPr>
        <w:pStyle w:val="Normal"/>
        <w:spacing w:lineRule="auto" w:line="360" w:before="28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uczestników Rajdu jest ograniczona do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 osób. Organizator zastrzega sobie prawo odmowy przyjęcia zgłoszenia uczestnictwa w przypadku wyczerpania limitu miejsc.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sz w:val="30"/>
          <w:szCs w:val="30"/>
          <w:u w:val="single"/>
        </w:rPr>
      </w:pPr>
      <w:r>
        <w:rPr>
          <w:rFonts w:cs="Arial" w:ascii="Arial Black" w:hAnsi="Arial Black"/>
          <w:b/>
          <w:sz w:val="30"/>
          <w:szCs w:val="30"/>
          <w:u w:val="single"/>
        </w:rPr>
        <w:t>V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Rajdu wszyscy uczestnicy winni przestrzegać praw i zasad obowiązujących na szlakach turystycznych, postanowień Organizatorów i zasad współżycia społecznego. Nieprzestrzeganie powyższych zasad może skutkować wykluczeniem z Raj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rganizatorzy nie ponoszą odpowiedzialności za szkody i wypadki powstałe w czasie Rajdu na szlakach rajdowych i w bazie Rajdu. Odpowiedzialność              za powstałe szkody lub wypadki ponoszą indywidualnie uczestn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czestnicy obowiązani są ubezpieczyć się we własnym zakresie. </w:t>
      </w:r>
      <w:r>
        <w:rPr>
          <w:rFonts w:cs="Arial" w:ascii="Arial" w:hAnsi="Arial"/>
          <w:b/>
          <w:sz w:val="24"/>
          <w:szCs w:val="24"/>
        </w:rPr>
        <w:t>Członkowie PTTK są ubezpieczeni w ramach aktualnie opłaconej skład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d odbędzie się bez względu na warunki atmosfer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 xml:space="preserve">Organizatorzy zastrzegają sobie prawo zmiany tras rajdowych, godzin posiłków,  i innych zmian programowych w zależności od warunków pogodowych, woli uczestników Rajdu lub innych przyczyn niezależnych od organizatorów.  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PROGRAM RAJDU ORAZ TRAS PIESZ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 Black" w:hAnsi="Arial Black"/>
          <w:bCs/>
          <w:sz w:val="26"/>
          <w:szCs w:val="26"/>
          <w:u w:val="single"/>
        </w:rPr>
        <w:t>01 czerwiec 2016 r. – śro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odz. 15.00 - 18.00 - przyjmowanie uczestników Rajd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odz.</w:t>
        <w:tab/>
        <w:t xml:space="preserve"> 19.00 - obiadokola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20.00 - zajęcia integracyjne, wieczór zapoznawczy, wspomnienia z poprzednich rajdów, informacje o trasach Raj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843" w:hanging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02 czerwiec 2016 r. – czwar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odz. 09.00 – śniadanie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dz. 10.00 – 17.00 – pobyt na tras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dz. 18.00 - obiadokolac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9.00 – impreza integracyjna (ognisko, wspólna zabawa)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bCs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03 czerwiec 2016 r. – piątek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bCs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odz. 09.00 – śniadanie</w:t>
      </w:r>
    </w:p>
    <w:p>
      <w:pPr>
        <w:pStyle w:val="Normal"/>
        <w:spacing w:lineRule="auto" w:line="360" w:before="0" w:after="0"/>
        <w:ind w:left="1620" w:hanging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0.00 – 17.00 – pobyt na trasie</w:t>
      </w:r>
    </w:p>
    <w:p>
      <w:pPr>
        <w:pStyle w:val="Normal"/>
        <w:spacing w:lineRule="auto" w:line="360" w:before="0" w:after="0"/>
        <w:ind w:left="1620" w:hanging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8.00 – obiadokolacja</w:t>
      </w:r>
    </w:p>
    <w:p>
      <w:pPr>
        <w:pStyle w:val="Normal"/>
        <w:spacing w:lineRule="auto" w:line="360" w:before="0" w:after="0"/>
        <w:ind w:left="1620" w:hanging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9.00 – karaoke (wspólna zabawa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04 czerwiec 2016 r. – sobota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9.00 - śniadanie</w:t>
        <w:tab/>
      </w:r>
    </w:p>
    <w:p>
      <w:pPr>
        <w:pStyle w:val="Normal"/>
        <w:spacing w:lineRule="auto" w:line="360" w:before="0" w:after="0"/>
        <w:ind w:left="1620" w:hanging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10.00 – 17.00 – pobyt na trasie</w:t>
      </w:r>
    </w:p>
    <w:p>
      <w:pPr>
        <w:pStyle w:val="Normal"/>
        <w:spacing w:lineRule="auto" w:line="360" w:before="0" w:after="0"/>
        <w:ind w:left="1800" w:hanging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8.00 – obiadokolac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dz. 19.00 – spotkanie pożegnalne </w:t>
      </w:r>
    </w:p>
    <w:p>
      <w:pPr>
        <w:pStyle w:val="Normal"/>
        <w:spacing w:lineRule="auto" w:line="360" w:before="0" w:after="0"/>
        <w:ind w:left="1800" w:hanging="1800"/>
        <w:jc w:val="both"/>
        <w:rPr>
          <w:rFonts w:ascii="Arial Black" w:hAnsi="Arial Black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1800" w:hanging="180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05 czerwiec 2016 r. – niedzi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9.00 - śniada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dz. 11.00 – wykwaterowanie i wyjazd uczestników 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LANOWANE TRASY RAJDU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27"/>
        <w:gridCol w:w="1021"/>
        <w:gridCol w:w="1477"/>
        <w:gridCol w:w="1417"/>
      </w:tblGrid>
      <w:tr>
        <w:trPr>
          <w:trHeight w:val="17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ZEBIEG TRAS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Z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ILO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UNKTY GO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o – Wilczak (637 m npm) – Żdanow – Fort Ostróg – Przełęcz Srebrna – Twierdza „Srebrna Góra” (niebieskim szlakie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Bardo – Obryw Skalny – Kalwaria (593 m npm) – Przełęcz Łaszczowa – Kłodzka Góra ( 765 m npm) (niebieskim szlakie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dzka Góra (765 m npm) – Bar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 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k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o – Różańcowa (380 m npm) – Brzeźnica – Kolonia Budzów – Brzeźnica (492 m nmp) /Kozie Chrzepty/ - Grochowiec (425 m npm) – Ząbkowice Śląsk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żółtym/zielony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ponadto w trakcie Rajdu planowane jest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iedzanie Twierdzy Srebrna Gór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ływ pontonowy Przełomem Bardzkim </w:t>
      </w:r>
    </w:p>
    <w:p>
      <w:pPr>
        <w:pStyle w:val="Normal"/>
        <w:spacing w:lineRule="auto" w:line="240" w:before="280" w:after="28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turystycznym pozdrowieniem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zes Koła nr 14 „DOLNOŚLĄZACY”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mendzie Wojewódzkiej Policji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we Wrocławiu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ubert Glig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38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567"/>
        <w:rPr/>
      </w:pPr>
      <w:r>
        <w:rPr>
          <w:sz w:val="24"/>
          <w:szCs w:val="24"/>
        </w:rPr>
        <w:t xml:space="preserve">PROGRAM RAJDU TAKŻE NA: 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bCs/>
            <w:color w:val="000000"/>
            <w:sz w:val="28"/>
            <w:szCs w:val="28"/>
          </w:rPr>
          <w:t>wroclawfabryczn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</w:rPr>
          <w:t>pttk</w:t>
        </w:r>
        <w:r>
          <w:rPr>
            <w:rStyle w:val="InternetLink"/>
            <w:b/>
            <w:color w:val="000000"/>
            <w:sz w:val="28"/>
            <w:szCs w:val="28"/>
          </w:rPr>
          <w:t>.pl/Koło</w:t>
        </w:r>
      </w:hyperlink>
      <w:r>
        <w:rPr>
          <w:rStyle w:val="HTMLcytat"/>
          <w:b/>
          <w:i w:val="false"/>
          <w:sz w:val="28"/>
          <w:szCs w:val="28"/>
        </w:rPr>
        <w:t xml:space="preserve"> nr 14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basedOn w:val="Domylnaczcionkaakapitu2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" w:hAnsi="Calibri" w:cs="Calibri"/>
      <w:sz w:val="22"/>
      <w:szCs w:val="22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Sudety_&#346;rodkowe" TargetMode="External"/><Relationship Id="rId4" Type="http://schemas.openxmlformats.org/officeDocument/2006/relationships/hyperlink" Target="https://pl.wikipedia.org/wiki/G&#243;ry_Sowie" TargetMode="External"/><Relationship Id="rId5" Type="http://schemas.openxmlformats.org/officeDocument/2006/relationships/hyperlink" Target="https://pl.wikipedia.org/wiki/G&#243;ry_Z&#322;ote" TargetMode="External"/><Relationship Id="rId6" Type="http://schemas.openxmlformats.org/officeDocument/2006/relationships/hyperlink" Target="https://pl.wikipedia.org/wiki/G&#243;ry_Bardzkie" TargetMode="External"/><Relationship Id="rId7" Type="http://schemas.openxmlformats.org/officeDocument/2006/relationships/hyperlink" Target="https://pl.wikipedia.org/wiki/Prze&#322;om_Nysy_K&#322;odzkiej" TargetMode="External"/><Relationship Id="rId8" Type="http://schemas.openxmlformats.org/officeDocument/2006/relationships/hyperlink" Target="https://pl.wikipedia.org/wiki/Kosmas_z_Pragi" TargetMode="External"/><Relationship Id="rId9" Type="http://schemas.openxmlformats.org/officeDocument/2006/relationships/hyperlink" Target="https://pl.wikipedia.org/wiki/&#379;yros&#322;aw_II" TargetMode="External"/><Relationship Id="rId10" Type="http://schemas.openxmlformats.org/officeDocument/2006/relationships/hyperlink" Target="https://pl.wikipedia.org/wiki/Suwerenny_Rycerski_Zakon_Szpitalnik&#243;w_&#347;w._Jana_Jerozolimskiego_zwany_Rodyjskim_i_Malta&#324;skim" TargetMode="External"/><Relationship Id="rId11" Type="http://schemas.openxmlformats.org/officeDocument/2006/relationships/hyperlink" Target="https://pl.wikipedia.org/wiki/Bulla" TargetMode="External"/><Relationship Id="rId12" Type="http://schemas.openxmlformats.org/officeDocument/2006/relationships/hyperlink" Target="https://pl.wikipedia.org/wiki/Innocenty_III" TargetMode="External"/><Relationship Id="rId13" Type="http://schemas.openxmlformats.org/officeDocument/2006/relationships/hyperlink" Target="https://pl.wikipedia.org/wiki/Prawa_miejskie" TargetMode="External"/><Relationship Id="rId14" Type="http://schemas.openxmlformats.org/officeDocument/2006/relationships/hyperlink" Target="https://pl.wikipedia.org/wiki/Wroc&#322;aw" TargetMode="External"/><Relationship Id="rId15" Type="http://schemas.openxmlformats.org/officeDocument/2006/relationships/hyperlink" Target="https://pl.wikipedia.org/wiki/K&#322;odzko" TargetMode="External"/><Relationship Id="rId16" Type="http://schemas.openxmlformats.org/officeDocument/2006/relationships/hyperlink" Target="http://www.fajnewczasy.pl/noclegi/bardo" TargetMode="External"/><Relationship Id="rId17" Type="http://schemas.openxmlformats.org/officeDocument/2006/relationships/hyperlink" Target="mailto:hubertwr@go2.pl" TargetMode="External"/><Relationship Id="rId18" Type="http://schemas.openxmlformats.org/officeDocument/2006/relationships/hyperlink" Target="http://www.wroclawfabryczna.pttk.pl/Ko&#322;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7:00Z</dcterms:created>
  <dc:creator>MILKA</dc:creator>
  <dc:description/>
  <cp:keywords/>
  <dc:language>en-US</dc:language>
  <cp:lastModifiedBy>Hubert</cp:lastModifiedBy>
  <cp:lastPrinted>2016-05-03T15:43:00Z</cp:lastPrinted>
  <dcterms:modified xsi:type="dcterms:W3CDTF">2016-05-03T20:58:00Z</dcterms:modified>
  <cp:revision>70</cp:revision>
  <dc:subject/>
  <dc:title/>
</cp:coreProperties>
</file>